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hings to Consider When Adding a New “Partner” to Your Firm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Most people don’t understand what being a partner means – they just want to be one!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Owners and staff are often confused over terms with partner, principal and shareholder used interchangeably and sometimes incorrectl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e clear on your motivation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Reten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Rewar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Recogni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Exit strateg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ry and understand their motivations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Financial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Seat at the “table”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Ownership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Recogni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Potential models to consider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 xml:space="preserve">Equity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 xml:space="preserve">Phantom stock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 xml:space="preserve">Profit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Shareholder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Oth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Keep in mind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derstand and evaluate the model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Short- and long-term objectiv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Firm cultur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Financial pictur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ype of entity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Management philosophy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Existing “partners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sz w:val="16"/>
      </w:rPr>
      <w:t xml:space="preserve">11778 E. Mariposa Grande Dr. </w:t>
      <w:tab/>
    </w:r>
    <w:r>
      <w:rPr>
        <w:sz w:val="20"/>
      </w:rPr>
      <w:t xml:space="preserve">  </w:t>
      <w:tab/>
      <w:t xml:space="preserve"> </w:t>
    </w:r>
    <w:r>
      <w:rPr>
        <w:sz w:val="16"/>
      </w:rPr>
      <w:t>480.538.1613  Fax 480.538.0593</w:t>
      <w:tab/>
      <w:tab/>
      <w:t>480.538.1614  Fax 480.538.0593</w:t>
    </w:r>
  </w:p>
  <w:p>
    <w:pPr>
      <w:pStyle w:val="Footer"/>
      <w:tabs>
        <w:tab w:val="clear" w:pos="4320"/>
        <w:tab w:val="clear" w:pos="8640"/>
        <w:tab w:val="left" w:pos="3220" w:leader="none"/>
      </w:tabs>
      <w:rPr/>
    </w:pPr>
    <w:r>
      <w:rPr>
        <w:sz w:val="16"/>
      </w:rPr>
      <w:t>Scottsdale, AZ 85255</w:t>
    </w:r>
    <w:r>
      <w:rPr/>
      <w:t xml:space="preserve">                         </w:t>
    </w:r>
    <w:r>
      <w:rPr>
        <w:sz w:val="16"/>
      </w:rPr>
      <w:t>grosenberg@therosenberggroup.com                              arosenberg@therosenberg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bookmarkStart w:id="0" w:name="_1122802413"/>
    <w:bookmarkEnd w:id="0"/>
    <w:r>
      <w:rPr/>
      <w:object w:dxaOrig="5026" w:dyaOrig="2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3pt;height:143.3pt" filled="f" o:ole="">
          <v:imagedata r:id="rId2" o:title=""/>
        </v:shape>
        <o:OLEObject Type="Embed" ProgID="" ShapeID="ole_rId1" DrawAspect="Content" ObjectID="_18551759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Template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41:00Z</dcterms:created>
  <dc:creator>George Rosenberg</dc:creator>
  <dc:description/>
  <cp:keywords/>
  <dc:language>en-US</dc:language>
  <cp:lastModifiedBy> </cp:lastModifiedBy>
  <cp:lastPrinted>2006-03-15T18:04:00Z</cp:lastPrinted>
  <dcterms:modified xsi:type="dcterms:W3CDTF">2009-12-21T23:41:00Z</dcterms:modified>
  <cp:revision>2</cp:revision>
  <dc:subject/>
  <dc:title> </dc:title>
</cp:coreProperties>
</file>